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臺灣大學工業工程學研究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學年度第   學期碩士論文研究計畫審查申請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83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618"/>
        <w:gridCol w:w="1562"/>
        <w:gridCol w:w="2090"/>
      </w:tblGrid>
      <w:tr>
        <w:trPr/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日期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姓名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文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題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3112"/>
      </w:tblGrid>
      <w:tr>
        <w:trPr>
          <w:cantSplit w:val="true"/>
        </w:trPr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過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不通過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0" w:after="360"/>
              <w:ind w:first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期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120"/>
        <w:ind w:left="1080" w:hanging="1080"/>
        <w:jc w:val="both"/>
        <w:rPr/>
      </w:pPr>
      <w:r>
        <w:rPr>
          <w:rFonts w:ascii="標楷體" w:hAnsi="標楷體" w:eastAsia="標楷體"/>
          <w:sz w:val="32"/>
        </w:rPr>
        <w:t>說明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before="120" w:after="120"/>
        <w:ind w:left="284" w:hanging="284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碩士生研究計畫書由學術委員會送交指導教授審查，若有疑義，由學術委員會議決。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每一申請案須於該學期結束四週前通過審查，始得於次學期申請學位考試，未通過者應於往後學期重新提出審查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12:00Z</dcterms:created>
  <dc:creator>GIIE</dc:creator>
  <dc:description/>
  <cp:keywords/>
  <dc:language>en-US</dc:language>
  <cp:lastModifiedBy>user</cp:lastModifiedBy>
  <cp:lastPrinted>2021-11-19T17:03:00Z</cp:lastPrinted>
  <dcterms:modified xsi:type="dcterms:W3CDTF">2022-11-03T03:37:00Z</dcterms:modified>
  <cp:revision>9</cp:revision>
  <dc:subject/>
  <dc:title>國立台灣大學工業工程學研究所</dc:title>
</cp:coreProperties>
</file>